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 1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к постановлению № </w:t>
      </w:r>
      <w:r>
        <w:rPr>
          <w:sz w:val="24"/>
          <w:szCs w:val="24"/>
          <w:u w:val="single"/>
        </w:rPr>
        <w:t xml:space="preserve">  250 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«</w:t>
      </w:r>
      <w:r>
        <w:rPr>
          <w:sz w:val="24"/>
          <w:szCs w:val="24"/>
          <w:u w:val="single"/>
        </w:rPr>
        <w:t xml:space="preserve">  22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сентября  </w:t>
      </w:r>
      <w:r>
        <w:rPr>
          <w:sz w:val="24"/>
          <w:szCs w:val="24"/>
        </w:rPr>
        <w:t>2011 г.</w:t>
      </w:r>
    </w:p>
    <w:p>
      <w:pPr>
        <w:pStyle w:val="Normal"/>
        <w:spacing w:lineRule="auto" w:line="360"/>
        <w:ind w:left="900" w:right="1075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ind w:left="900" w:right="1075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ind w:left="-181" w:right="-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ind w:left="-181" w:right="-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Выдача архивных справок, копий нормативно-правовых актов органов местного </w:t>
      </w:r>
    </w:p>
    <w:p>
      <w:pPr>
        <w:pStyle w:val="Normal"/>
        <w:widowControl w:val="false"/>
        <w:ind w:left="-181" w:right="-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управления муниципального образования Сертолово </w:t>
      </w:r>
    </w:p>
    <w:p>
      <w:pPr>
        <w:pStyle w:val="Normal"/>
        <w:widowControl w:val="false"/>
        <w:ind w:left="-181" w:right="-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 Ленинградской области»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.1.Предмет регулирования регламента:</w:t>
      </w:r>
    </w:p>
    <w:p>
      <w:pPr>
        <w:pStyle w:val="Normal"/>
        <w:widowControl w:val="false"/>
        <w:ind w:right="-187" w:hanging="0"/>
        <w:jc w:val="both"/>
        <w:rPr/>
      </w:pPr>
      <w:r>
        <w:rPr>
          <w:sz w:val="24"/>
          <w:szCs w:val="24"/>
        </w:rPr>
        <w:tab/>
        <w:t>Настоящий регламент регулирует деятельность по реализации функций администрации МО Сертолово по вопросу предоставления муниципальной услуги «Выдача архивных справок, копий нормативно-правовых актов органов местного самоуправления муниципального образования Сертолово Всеволожского муниципального района Ленинградской области»  (далее – муниципальная услуга).</w:t>
      </w:r>
    </w:p>
    <w:p>
      <w:pPr>
        <w:pStyle w:val="Normal"/>
        <w:widowControl w:val="false"/>
        <w:ind w:right="-18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2.Описание заявителей, имеющих право на получ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ителем муниципальной услуги выступают физические лица и юридические лица независимо от организационно-правовой формы собственност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3.Требования к порядку информирования  о предоставлении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Информация о месте нахождения и графике работы ответственных исполнителей муниципальной услуг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Сертолово, ул.Молодцова, д.7, корп.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95-12-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сай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3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mosertolovo.r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pravdelami@bk.ru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 заявлений для исполнения муниципальной услуги «Выдача архивных справок, копий нормативно-правовых актов органов местного самоуправления МО Сертолово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четвер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8.00, перерыв 13.00 – 14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7.00, перерыв 13.00 – 14.00</w:t>
            </w:r>
          </w:p>
        </w:tc>
      </w:tr>
      <w:tr>
        <w:trPr>
          <w:trHeight w:val="5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– воскресень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Порядок получения информации заявителями по вопросам предоставления муниципальной услуги, в том числе о ходе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ить информацию Заявитель или доверенное лицо, наделенное соответствующими полномочиями мож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и личном или письменном обращениях по адресу, указанному в пункте 1.3.1. настоящего Административного регламент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по адресу электронной почты, указанному в пункте 1.3.1. настоящего Административного регламент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по телефонам, указанным в пункте 1.3.1. настоящего Административного регламен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 официальном сайте, указанном в пункте 1.3.1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3. Информация, перечисленная в пунктах 1.3.1. настоящего Регламента, размещается в печатном виде на стендах в помещении по адресу: Ленинградская область, г.Сертолово, ул.Молодцова, д.7, корп.2, в электронном виде в сети Интернет на официальном сайте МО Сертол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Стандарт предоставления муниципальной услуги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услуги:</w:t>
      </w:r>
    </w:p>
    <w:p>
      <w:pPr>
        <w:pStyle w:val="Normal"/>
        <w:widowControl w:val="false"/>
        <w:ind w:right="-187" w:firstLine="720"/>
        <w:jc w:val="both"/>
        <w:rPr/>
      </w:pPr>
      <w:r>
        <w:rPr>
          <w:sz w:val="24"/>
          <w:szCs w:val="24"/>
        </w:rPr>
        <w:t>«Выдача архивных справок, копий нормативно-правовых актов органов местного самоуправ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Сертолово Всеволожского муниципального района Ленинградской области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Наименование ответственного исполнител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исполнение муниципальной услуги по выдаче архивных справок, копий нормативно-правовых актов органов местного самоуправ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Сертолово Всеволожского муниципального района Ленинградской области осуществляется комитетом по управлению муниципальным имуществом МО Сертолово (далее – ответственный исполнитель муниципальной услуг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Результат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1. Предоставление архивных справок, копий нормативно-правовых актов органов местного самоуправления МО Сертоло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2.Предоставление мотивированного отказа в предоставлении архивных справок, копий нормативно-правовых актов органов местного самоуправления МО Сертолово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4. Срок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1.Срок исполнения муниципальной услуги по выдаче архивных справок, копий нормативно-правовых актов органов местного самоуправления МО Сертолово или отказе в выдаче архивных справок, копий нормативно-правовых актов органов местного самоуправления МО Сертолово не может превышать 30 календарных дней со дня поступления и регистрации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2.В случаях, когда исполнителю муниципальной услуги необходимо для ответа заявителю, получение дополнительной информации, срок рассмотрения обращения может быть продлен, ноне более чем на 30 дней. При этом Заявителя необходимо уведомить о продлении срока рассмотрения его обращ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Правовые основания для предоставления муниципальной услуг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от 12.12.1993 г.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2.10.2004 г. № 125-ФЗ «Об архивном деле в Российской Федераци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Федеральный закон от 06.10.2003 г. N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Федеральный закон от 02.05.2006 г.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06 г. № 152-ФЗ «О персональных данных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Федеральный закон от 27.07.2006 г. № 149-ФЗ «Об информации, информационных технологиях и защите информаци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остановление главы администрации от 25.10.2010 г. № 313 «Об утверждении Реестра  муниципальных услуг в муниципальном образовании Сертолово Ленинградской области»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.Заявитель для получения муниципальной услуги предоставляет следующие документы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при личном обращении к ответственному исполнителю муниципальной услуги заявитель предъявляет документ, удостоверяющий его личность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исьменном обращении к ответственному исполнителю муниципальной услуги (в том числе по адресу электронной почты, указанному в пункте 1.3.1. настоящего Административного регламента) заявитель должен написать запрос о предоставлении муниципальной услуги в произволь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2.Требования к оформлении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заявление о предоставлении муниципальной услуги заполняется лично заявителем разборчиво на русском языке. При заполнении заявления не допускается использование сокращений слов и аббревиатур. 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явитель (физическое лицо) в заявлении в обязательном порядке указывает свои фамилию, имя, отчество, почтовый адрес, по которому должны быть направлены ответ, уведомление о переадресации обращения, излагает суть заявления, ставит личную подпись и дату.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sz w:val="24"/>
          <w:szCs w:val="24"/>
        </w:rPr>
        <w:t>заявитель (юридическое лицо) в заявлении в обязательном порядке указывает наименование организации, учреждения, юридический и почтовый адрес, по которому должны быть направлены ответ, уведомление о переадресации обращения, излагает суть заявления, ставит личную подпись и дату.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sz w:val="24"/>
          <w:szCs w:val="24"/>
        </w:rPr>
        <w:t>заявление, поступившее в Комитет в форме электронного документа, подлежит рассмотрению в порядке, установленном Федеральным законом от 02.05.2006 г.   № 59-ФЗ «О порядке рассмотрения обращений граждан Российской Федерации». В заявл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7.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тересующие заявителя вопросы не относятся к компетенции ответственного исполнителя муниципальной услуги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соблюдение требований к оформлению запроса (отсутствие необходимых реквизитов: названия организации, учреждения, фамилии, адреса)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возможность прочтения текста запроса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явка заявителя не в установленные часы приема заявителей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личие в запрашиваемых документах сведений, составляющих государственную или иную, охраняемую законодательством Российской Федерации тайну, личную тайну, семейную тайну, создающих угрозу для его безопасности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явка заявителя в нетрезвом виде;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sz w:val="24"/>
          <w:szCs w:val="24"/>
        </w:rPr>
        <w:t>нарушение заявителем в здании ответственного исполнителя муниципальной услуги правил общественного порядка и общественной безопасности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ab/>
      </w:r>
      <w:r>
        <w:rPr>
          <w:b/>
          <w:sz w:val="24"/>
          <w:szCs w:val="24"/>
        </w:rPr>
        <w:t>2.8.Перечень оснований для отказа исполнения муниципальной услуг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  <w:szCs w:val="24"/>
        </w:rPr>
        <w:tab/>
        <w:t>Обращение не отвечает требованиям, установленным Федеральным законом от 02.05.2006 г.  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9.Размер платы, взимаемой с заявителя при предоставлении муниципальной услуги, и способы ее взимания в случаях, предусмотренных федеральными законами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оставление муниципальной услуги выполняется ответственным исполнителем бесплатн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Срок регистрации запроса заявителя о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гистрация запроса по выдаче архивных справок, копий нормативно-правовых актов органов местного самоуправления МО Сертолово осуществляется в день его подач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орудуются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м стендом, на котором размещена информация в соответствии с пунктом 1.3.1. настоящего Административного регламен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табличкой с указанием номера кабинета, наименованием должностей лиц, ответственных за предоставление муниципальной услуг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лом и стульями для оформления запроса заявителем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Показатели доступности и качества муниципальной услуги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воевременность предоставления муниципальной услуги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личие полной, актуальной и достоверной информации о порядке предоставления муниципальной услуги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4"/>
          <w:szCs w:val="24"/>
        </w:rPr>
        <w:t>возможность досудебного (внесудебного) рассмотрения жалоб (претензий) в процессе получения муниципальной услуг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Состав, последовательность и сроки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При предоставлении муниципальной услуги осуществляются следующие административные процедуры: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ем запроса о предоставлении муниципальной услуги;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ссмотрение запроса ответственным исполнителем муниципальной услуги;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ение запрос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рием запроса о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1. Юридическим фактом, являющимся  основанием для начала действия, является поступление ответственному исполнителю муниципальной услуги запроса о предоставлении информации и документов указанных в пункте 2.6.1. раздела  2 настоящего Административного регламента (далее – запрос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2. Прием запроса о выдаче архивных справок, копий нормативно-правовых актов органов местного самоуправления МО Сертолово осуществляется должностным лицом, ответственным за прием и регистрацию документов, который регистрирует запрос с указанием даты его поступления и присвоением индивидуального входящего номера в «Журнале регистрации входящих документов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3. Регистрация запроса о выдаче архивных справок, копий нормативно-правовых актов органов местного самоуправления МО Сертолово осуществляется в день его подачи или поступления по поч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 Результатом приема запроса о выдаче архивных справок, копий нормативно-правовых актов органов местного самоуправления МО Сертолово является проставление даты поступления заявления, его номера на запросе и записи в «Журнале регистрации входящих документов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3.2. Рассмотрение запроса ответственным исполнителем муниципальной услуги: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2.1. Запрос, прошедшее регистрацию, передается на рассмотрение заместителю главы администрации по управлению муниципальным имуществом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2.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меститель главы администрации по управлению муниципальным имуществом МО Сертолово рассматривает заявление в день его поступления и ставит резолюцию об исполн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Запрос с резолюцией заместителя главы администрации по управлению муниципальным имуществом МО Сертолово об исполнении запроса передается  должностному лицу, ответственному за регистрацию заявлений в течение одного рабочего д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3. Исполнение запроса: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3.1. Зарегистрированный запрос о выдаче архивных справок, копий нормативно-правовых актов органов местного самоуправления МО Сертолово поступает на исполнение лицу, ответственному за исполнение запроса. Передача запроса на исполнение осуществляется в течение одного рабочего дня после рассмотр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2. Исполнитель на основании принятого решения о возможности исполнения запроса осуществляет его непосредственное исполн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 Подготовленный проект ответа о  выдаче архивных справок, копий нормативно-правовых актов органов местного самоуправления МО Сертолово направляется на проверку заместителю главы администрации по управлению муниципальным имуществом МО Сертолово и в случае обнаружении ошибки возвращается на доработку исполнителю. Доработанный ответ подписывается заместителем главы администрации по управлению муниципальным имуществом МО Сертоло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Подготовленные архивные справки, копии нормативно-правовых актов органов местного самоуправления МО Сертолово заверяются в соответствии с требованиями норматив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сли в запросе отсутствуют необходимые для поиска сведения, заявителю направляется письмо с просьбой уточнить необходимые для выполнения заявления данны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5. Результатом выполнения муниципальной услуги по выдаче архивных справок, копий нормативно-правовых актов органов местного самоуправления МО Сертолово является выдача (отправка) заявителю с сопроводительным письмом архивной справки, нормативно-правового акта органа местного самоуправления МО Сертоло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6. Муниципальная услуга по выдаче архивных справок, копий нормативно-правовых актов органов местного самоуправления МО Сертолово считается завершенной, если по ее результатам приняты необходимые меры и заявитель проинформирован о результатах рассмотрения за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выполнения действия является регистрация подписанного заместителем главы администрации по управлению муниципальным имуществом письменного ответа заявителю в «Журнале регистрации исходящих документ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7. Блок-схема исполнения муниципальной услуги по выдаче архивных справок, копий нормативно-правовых актов органов местного самоуправления МО Сертолово в приложении № 1 к настоящему Регламен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Порядок и формы контроля за исполнением муниципальной услуги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Текущий контроль за соблюдением и исполнением ответственными должностными лицами положений настоящего Регламента и иных нормативных правовых актов, в которых установлены требования к исполнению муниципальной услуги по выдаче архивных справок, копий нормативно-правовых актов органов местного самоуправления МО Сертолово, осуществляется заместителем главы администрации по управлению имуществом МО Сертолово регулярно при рассмотрении документов, касающихся исполнения муниципальной услуги по выдаче архивных справок, копий нормативно-правовых актов органов местного самоуправления МО Сертолово, переданных ему для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лановые проверки полноты и качества исполнения муниципальной услуги по выдаче архивных справок, копий нормативно-правовых актов органов местного самоуправления МО Сертолово осуществляются заместителем главы администрации по управлению муниципальным имуществом МО Сертолово в соответствии с планом работ ответственного исполнител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плановые проверки полноты и качества исполнения муниципальной услуги по выдаче архивных справок, копий нормативно-правовых актов органов местного самоуправления МО Сертолово осуществляю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специалистов ответственного исполнителя муниципальной услуги. Внеплановая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</w:t>
      </w:r>
      <w:bookmarkStart w:id="0" w:name="sub_100157"/>
      <w:r>
        <w:rPr>
          <w:sz w:val="24"/>
          <w:szCs w:val="24"/>
        </w:rPr>
        <w:t xml:space="preserve">Результаты проверки оформляются в виде справки, в которой отмечаются выявленные недостатки и нарушения. </w:t>
      </w:r>
      <w:bookmarkEnd w:id="0"/>
      <w:r>
        <w:rPr>
          <w:sz w:val="24"/>
          <w:szCs w:val="24"/>
        </w:rPr>
        <w:t>Справка подписывается заместителем главы администрации по управлению муниципальным имуществом МО Сертолово и хранится в деле ответственного исполнител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00158"/>
      <w:bookmarkEnd w:id="1"/>
      <w:r>
        <w:rPr>
          <w:sz w:val="24"/>
          <w:szCs w:val="24"/>
        </w:rPr>
        <w:t>4.4. По результатам проведенных проверок в случае выявления нарушений прав заявителей даются указания по устранению выявленных нарушений, заместитель главы администрации по управлению муниципальным имуществом МО Сертолово контролирует исполнение указ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sub_100158"/>
      <w:bookmarkEnd w:id="2"/>
      <w:r>
        <w:rPr>
          <w:sz w:val="24"/>
          <w:szCs w:val="24"/>
        </w:rPr>
        <w:t>4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Досудебный (внесудебный) порядок обжалования решений и действий                (бездействия) ответственного исполнителя муниципальной услуги,                                а также должностных лиц, муниципальных служащих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ConsPlusNormal"/>
        <w:widowControl/>
        <w:ind w:firstLine="900"/>
        <w:jc w:val="both"/>
        <w:rPr/>
      </w:pPr>
      <w:bookmarkStart w:id="3" w:name="sub_100161"/>
      <w:bookmarkEnd w:id="3"/>
      <w:r>
        <w:rPr>
          <w:rFonts w:cs="Times New Roman" w:ascii="Times New Roman" w:hAnsi="Times New Roman"/>
          <w:sz w:val="24"/>
          <w:szCs w:val="24"/>
        </w:rPr>
        <w:t>5.1. Действия (бездействия) должностных лиц, а также принимаемые ими решения при предоставлении муниципальной услуги могут быть обжалованы в досудебном и судебном порядке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Право на обжалование действий (бездействия) должностных лиц ответственного исполнителя муниципальной услуги, связанных с исполнением муниципальной услуги, решений, принятых в ходе осуществления муниципальной услуги, имеют лица, считающие, что их права были нарушены при исполнении муниципальной услуги </w:t>
      </w:r>
      <w:r>
        <w:rPr>
          <w:color w:val="000000"/>
          <w:sz w:val="24"/>
          <w:szCs w:val="24"/>
        </w:rPr>
        <w:t xml:space="preserve">(далее – заявители). </w:t>
      </w:r>
      <w:r>
        <w:rPr>
          <w:sz w:val="24"/>
          <w:szCs w:val="24"/>
        </w:rPr>
        <w:t>Досудебный (внесудебный) порядок обжалования не исключает возможность обжалования вышеуказанных действий (бездействия) и решений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2. Предметом досудебного (внесудебного) обжалования является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 не предоставление информации заявителям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нарушение установленных настоящим Административным регламентом сроков осуществления административных процедур (административных действий) при предоставлении муниципальной услуги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незаконные (необоснованные) действия (бездействия) должностных лиц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5.3. Основанием для начала процедуры досудебного (внесудебного) обжалования являются обращение заявителя в устной или письменной форме, а также в форме электронных сообщений. </w:t>
      </w:r>
    </w:p>
    <w:p>
      <w:pPr>
        <w:pStyle w:val="Normal"/>
        <w:ind w:firstLine="902"/>
        <w:jc w:val="both"/>
        <w:rPr/>
      </w:pPr>
      <w:r>
        <w:rPr>
          <w:sz w:val="24"/>
          <w:szCs w:val="24"/>
        </w:rPr>
        <w:t>5.4. Заявитель в письменном обращении в обязательном порядке указывает либо наименование государственного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либо наименование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Требования для подачи обращения (жалобы) в электронном виде аналогичны требованиям, предъявляемым для подачи обращения (жалобы) в письменной форме.</w:t>
      </w:r>
    </w:p>
    <w:p>
      <w:pPr>
        <w:pStyle w:val="Normal"/>
        <w:ind w:firstLine="902"/>
        <w:jc w:val="both"/>
        <w:rPr/>
      </w:pPr>
      <w:r>
        <w:rPr>
          <w:sz w:val="24"/>
          <w:szCs w:val="24"/>
        </w:rPr>
        <w:t>5.6. Основания для отказа в рассмотрении жалобы и порядок рассмотрения отдельных обращений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5.6.1. В письменном обращении (жалобе) не указаны фамилия заявителя, направившего обращение, и почтовый адрес, по которому должен быть направлен ответ.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5.6.2. В письменном обращении (жалобе) содержатся нецензурные либо оскорбительные выражения, угрозы жизни, здоровью и имуществу должностного лица, а также членов его семьи. Заявителю сообщается о недопустимости злоупотребления правом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5.6.3. Текст письменного обращения (жалобы) не поддается прочтению. Обращение (жалоба)  не подлежит направлению на рассмотрение в органы местного самоуправления или должностному лицу в соответствии с их компетенцией, о чем в течение семи дней со дня регистрации обращения (жалобы) сообщается заявителю, направившему обращение (жалобу), если его фамилия и почтовый адрес поддаются прочтению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ращение (жалоба), в котором обжалуется судебное решение, в течение семи дней со дня регистрации возвращается заявителю, направившему обращение (жалобу), с разъяснением порядка обжалования данного судебного решения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5.7. Заявители имеют право на получение информации и документов, необходимых для обоснования  и рассмотрения жалобы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5.8. Наименование вышестоящих органов государственной власти и должностных лиц, которым может быть адресована жалоба заявителя в досудебном (внесудебном) порядке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Губернатор Ленинградской области,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Правительство Ленинградской области,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Вице-губернатор Ленинградской области, координирующий и контролирующий деятельность в сфере жилищно-коммунального хозяйств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Глава администрации МО «Всеволожский муниципальный район»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5.9. При обращении в письменной форме, срок рассмотрения обращения (жалобы) не должен превышать 30 дней со дня регистрации обращения (жалобы)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исключительных случаях срок рассмотрения обращения может быть продлен, но не более чем на 30 дней, при этом необходимо уведомить о продлении срока рассмотрения обращения заявителя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случае, если текст письменного обращения (жалобы) не поддается прочтению, обращение (жалоба) 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(жалобы) сообщается заявителю, направившему обращение (жалобу), если его фамилия и почтовый адрес поддаются прочтению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5.10. Результатом досудебного (внесудебного) обжалова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а) признание жалобы обоснованной и направление лицам, участвующим в исполнении муниципальной услуги, требования об устранении выявленных нарушений и о привлечение к ответственности в соответствии с законодательством Российской Федерации должностного лица, ответственного за действия (бездействие)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б) признание жалобы необоснованной с направлением заявителю письменного мотивированного отказа в удовлетворении жалобы.</w:t>
      </w:r>
    </w:p>
    <w:p>
      <w:pPr>
        <w:pStyle w:val="Normal"/>
        <w:ind w:firstLine="900"/>
        <w:jc w:val="both"/>
        <w:rPr/>
      </w:pPr>
      <w:r>
        <w:rPr>
          <w:color w:val="000000"/>
          <w:sz w:val="24"/>
          <w:szCs w:val="24"/>
        </w:rPr>
        <w:t>5.11. В соответствии с главой 25 Гражданского процессуального кодекса Российской Федерации заявителем может быть подано заявление в суд по месту его  жительства или по месту нахождения ответственного исполнителя муниципальной услуги, должностного лица, решение, действие (бездействие)  которых оспариваются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ind w:firstLine="708"/>
        <w:jc w:val="right"/>
        <w:rPr>
          <w:sz w:val="24"/>
          <w:szCs w:val="24"/>
        </w:rPr>
      </w:pPr>
      <w:bookmarkStart w:id="4" w:name="sub_100161"/>
      <w:bookmarkEnd w:id="4"/>
      <w:r>
        <w:rPr>
          <w:sz w:val="24"/>
          <w:szCs w:val="24"/>
        </w:rPr>
        <w:t xml:space="preserve">Приложение № 1 к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тивному Регламенту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Блок-схема исполнения</w:t>
      </w:r>
    </w:p>
    <w:p>
      <w:pPr>
        <w:pStyle w:val="Normal"/>
        <w:ind w:firstLine="708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муниципальной услуги «Выдача архивных справок, копий нормативно-правовых актов органов местного самоуправления МО Сертолово» 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8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99" w:hRule="atLeast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хема процессов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80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26365</wp:posOffset>
                      </wp:positionV>
                      <wp:extent cx="5250180" cy="6508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0240" cy="650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рием заявления для получения муниципальной услуги по выдаче архивных справок, копий нормативно-правовых актов органов местного самоуправления МО Сертолово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3.35pt;margin-top:9.95pt;width:413.35pt;height:51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для получения муниципальной услуги по выдаче архивных справок, копий нормативно-правовых актов органов местного самоуправления МО Сертолово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80715</wp:posOffset>
                      </wp:positionH>
                      <wp:positionV relativeFrom="paragraph">
                        <wp:posOffset>15240</wp:posOffset>
                      </wp:positionV>
                      <wp:extent cx="635" cy="292100"/>
                      <wp:effectExtent l="3810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45pt,1.2pt" to="250.45pt,2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46050</wp:posOffset>
                      </wp:positionV>
                      <wp:extent cx="5252720" cy="5226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760" cy="522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Регистрация заявлен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(присвоение номера и даты принятия заявления)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25pt;margin-top:11.5pt;width:413.55pt;height:41.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страция зая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присвоение номера и даты принятия заявления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142875</wp:posOffset>
                      </wp:positionV>
                      <wp:extent cx="635" cy="250825"/>
                      <wp:effectExtent l="38100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35pt,11.25pt" to="250.35pt,30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33655</wp:posOffset>
                      </wp:positionV>
                      <wp:extent cx="5271770" cy="4743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1770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смотрение зая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оставление резолю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5.1pt;height:37.35pt;mso-wrap-distance-left:9.05pt;mso-wrap-distance-right:9.05pt;mso-wrap-distance-top:0pt;mso-wrap-distance-bottom:0pt;margin-top:2.65pt;mso-position-vertical-relative:text;margin-left:4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роставление резолю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80080</wp:posOffset>
                      </wp:positionH>
                      <wp:positionV relativeFrom="paragraph">
                        <wp:posOffset>147955</wp:posOffset>
                      </wp:positionV>
                      <wp:extent cx="0" cy="303530"/>
                      <wp:effectExtent l="38735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4pt,11.65pt" to="250.4pt,3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91440</wp:posOffset>
                      </wp:positionV>
                      <wp:extent cx="5275580" cy="36004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558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ение заяв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5.4pt;height:28.35pt;mso-wrap-distance-left:9.05pt;mso-wrap-distance-right:9.05pt;mso-wrap-distance-top:0pt;mso-wrap-distance-bottom:0pt;margin-top:7.2pt;mso-position-vertical-relative:text;margin-left:4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ение зая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80715</wp:posOffset>
                      </wp:positionH>
                      <wp:positionV relativeFrom="paragraph">
                        <wp:posOffset>29845</wp:posOffset>
                      </wp:positionV>
                      <wp:extent cx="2540" cy="229870"/>
                      <wp:effectExtent l="36830" t="635" r="3746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45pt,2.35pt" to="250.6pt,2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118745</wp:posOffset>
                      </wp:positionV>
                      <wp:extent cx="5275580" cy="37909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5580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рка исполнения заяв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5.4pt;height:29.85pt;mso-wrap-distance-left:9.05pt;mso-wrap-distance-right:9.05pt;mso-wrap-distance-top:0pt;mso-wrap-distance-bottom:0pt;margin-top:9.35pt;mso-position-vertical-relative:text;margin-left:4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исполнения зая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40005</wp:posOffset>
                      </wp:positionV>
                      <wp:extent cx="3175" cy="249555"/>
                      <wp:effectExtent l="37465" t="635" r="3619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35pt,3.15pt" to="250.55pt,22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59385</wp:posOffset>
                      </wp:positionV>
                      <wp:extent cx="5253990" cy="47371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3840" cy="473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рхивные справки, копии нормативно-правовых актов органов местного самоуправления МО Сертолово заверяются</w:t>
                                  </w:r>
                                </w:p>
                              </w:txbxContent>
                            </wps:txbx>
                            <wps:bodyPr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15pt;margin-top:12.55pt;width:413.65pt;height:37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рхивные справки, копии нормативно-правовых актов органов местного самоуправления МО Сертолово заверяютс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FF0000"/>
                <w:szCs w:val="24"/>
                <w:lang w:val="en-US" w:eastAsia="en-US"/>
              </w:rPr>
            </w:pPr>
            <w:r>
              <w:rPr>
                <w:color w:val="FF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28975</wp:posOffset>
                      </wp:positionH>
                      <wp:positionV relativeFrom="paragraph">
                        <wp:posOffset>106680</wp:posOffset>
                      </wp:positionV>
                      <wp:extent cx="0" cy="34671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25pt,8.4pt" to="254.25pt,3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FF0000"/>
                <w:szCs w:val="24"/>
                <w:lang w:val="en-US" w:eastAsia="en-US"/>
              </w:rPr>
            </w:pPr>
            <w:r>
              <w:rPr>
                <w:color w:val="FF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93980</wp:posOffset>
                      </wp:positionV>
                      <wp:extent cx="5271770" cy="65532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1770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ыдача (отправка по почте) архивных справок, копий нормативно-правовых актов органов местного самоуправления МО Сертолово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5.1pt;height:51.6pt;mso-wrap-distance-left:9.05pt;mso-wrap-distance-right:9.05pt;mso-wrap-distance-top:0pt;mso-wrap-distance-bottom:0pt;margin-top:7.4pt;mso-position-vertical-relative:text;margin-left:4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дача (отправка по почте) архивных справок, копий нормативно-правовых актов органов местного самоуправления МО Сертолово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29:00Z</dcterms:created>
  <dc:creator>Речкина</dc:creator>
  <dc:description/>
  <cp:keywords/>
  <dc:language>en-US</dc:language>
  <cp:lastModifiedBy>1</cp:lastModifiedBy>
  <cp:lastPrinted>2011-09-15T12:37:00Z</cp:lastPrinted>
  <dcterms:modified xsi:type="dcterms:W3CDTF">2011-10-03T06:29:00Z</dcterms:modified>
  <cp:revision>11</cp:revision>
  <dc:subject/>
  <dc:title>6</dc:title>
</cp:coreProperties>
</file>